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BC work out 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pdracht: Kijk naar de letters van je naam en doe de oefeningen. Om het wat vermoeiender te maken kan je je  achternaam er ook bij nem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 het 4</w:t>
      </w:r>
      <w:r>
        <w:rPr>
          <w:sz w:val="24"/>
          <w:vertAlign w:val="superscript"/>
        </w:rPr>
        <w:t>de</w:t>
      </w:r>
      <w:r>
        <w:rPr>
          <w:sz w:val="24"/>
        </w:rPr>
        <w:t xml:space="preserve"> tot het 6</w:t>
      </w:r>
      <w:r>
        <w:rPr>
          <w:sz w:val="24"/>
          <w:vertAlign w:val="superscript"/>
        </w:rPr>
        <w:t>de</w:t>
      </w:r>
      <w:r>
        <w:rPr>
          <w:sz w:val="24"/>
        </w:rPr>
        <w:t xml:space="preserve"> lj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Doe dit 2 ker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0 x springen met 2 voete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5 x squa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 x squats. Hou de squathouding aan voor 5sec en ga dan pas naar bove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 in pomphouding voor 30 s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unges, 15 x rechter bee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15 x springen op linker be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jumping jack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p een rondje door huis als een ho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 x pompe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mpen met de handen tegen elkaar. 10 kee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15 x springen op rechter bee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 keer als een dolfijn rollen over de gro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min sec tegen de muur gaan zitten met de benen in een hoek van 90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nges, 15 x linker be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0 x hielen tegen zitvlak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 burpees (buiklig op de grond, rechtspringen met gestrekte armen, klap daarbij in je hand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kspieren: ga op je rug liggen, tik met je handen je hielen aan. Elke kant 10 keer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 in pomphouding: tik met je knieën je elleboog van dezelfde kant. Elke kant 10 ke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 liggen op je buik: hef nu je armen en benen tegelijk op. Doe dit 15 keer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kspieren: ga op je rug liggen, raak met je handen de grond achter je hoofd en dan voor je voeten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mphouding, leun op je ellebogen. Blijf zo staan voor 30sec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 op je buik liggen met lange benen en armen. Hef nu enkel je armen 20 x omhoog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0 sec met gestrekte armen rondjes draaie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0 x knieën heff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 op je buik liggen met lange benen en armen. Hef nu enkel je benen 20 x omhoog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u je armen gestrekt voor je, maak nu een vuist met je handen en terug open. Doe dit 20 keer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287655</wp:posOffset>
            </wp:positionV>
            <wp:extent cx="4267835" cy="26409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 xml:space="preserve">Veel succes ! </w:t>
      </w:r>
      <w:r>
        <w:rPr>
          <w:rFonts w:eastAsia="Wingdings" w:cs="Wingdings" w:ascii="Wingdings" w:hAnsi="Wingdings"/>
          <w:sz w:val="44"/>
        </w:rPr>
        <w:t></w:t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6:00Z</dcterms:created>
  <dc:creator>Eigenaar</dc:creator>
  <dc:description/>
  <cp:keywords/>
  <dc:language>en-US</dc:language>
  <cp:lastModifiedBy>Eigenaar</cp:lastModifiedBy>
  <dcterms:modified xsi:type="dcterms:W3CDTF">2020-05-19T08:32:00Z</dcterms:modified>
  <cp:revision>3</cp:revision>
  <dc:subject/>
  <dc:title/>
</cp:coreProperties>
</file>